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保護委員会　御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組織名　　　　　　　　　　　　　　　　　　　</w:t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部署　　　　　　　　　　　　　　　　　　</w:t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種　　　　　　　　　　　　　　　　　　　　</w:t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　　　　　　　　　　　　　　　　　　　　　　</w:t>
      </w:r>
    </w:p>
    <w:p>
      <w:pPr>
        <w:pStyle w:val="Normal"/>
        <w:spacing w:lineRule="exact" w:line="300"/>
        <w:ind w:left="5397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　　　　　　</w:t>
      </w:r>
    </w:p>
    <w:p>
      <w:pPr>
        <w:pStyle w:val="Normal"/>
        <w:spacing w:lineRule="exact" w:line="300"/>
        <w:ind w:left="5397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 　　　 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個人データの漏えい等事案の報告につい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ind w:left="141" w:firstLine="283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年個人情報保護委員会告示第１号に基づき、下記のとおり報告します。</w:t>
      </w:r>
    </w:p>
    <w:tbl>
      <w:tblPr>
        <w:tblW w:w="10386" w:type="dxa"/>
        <w:jc w:val="left"/>
        <w:tblInd w:w="-1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7"/>
        <w:gridCol w:w="7229"/>
      </w:tblGrid>
      <w:tr>
        <w:trPr>
          <w:trHeight w:val="521" w:hRule="atLeast"/>
          <w:cantSplit w:val="true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種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報告・続報（前回報告：　　　年　月　日）</w:t>
            </w:r>
          </w:p>
        </w:tc>
      </w:tr>
      <w:tr>
        <w:trPr>
          <w:trHeight w:val="173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案の概要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</w:rPr>
              <w:t>発覚日、発生日、発覚に至る経緯を含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発覚日：　　　年　月　日　発生日：　　　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生事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漏えい　□滅失　□毀損</w:t>
            </w:r>
          </w:p>
        </w:tc>
      </w:tr>
      <w:tr>
        <w:trPr>
          <w:trHeight w:val="97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漏えい等した個人データ又は加工方法等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漏えい等した個人データ又は加工方法等情報に係る本人の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人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覚した時点で把握した概数を記載</w:t>
            </w:r>
          </w:p>
        </w:tc>
      </w:tr>
      <w:tr>
        <w:trPr>
          <w:trHeight w:val="83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生原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次被害（そのおそれを含む）の有無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被害がある場合はその内容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表（予定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事案の公表】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あり（予定も含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公表（予定）　　　　年　　月　　日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なし　　　□　未定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公表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※ 「あり（予定も含む）」を選択した場合のみ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ＨＰに掲載　　□　記者会見　　□　記者クラブ等への資料配布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その他（　　　　　　　　　　　　　　）</w:t>
            </w:r>
          </w:p>
        </w:tc>
      </w:tr>
      <w:tr>
        <w:trPr>
          <w:trHeight w:val="97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への対応等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連絡の有無及び対応内容を含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発防止策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529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18"/>
        </w:rPr>
        <w:t>　前回報告から記載を変更した箇所には、変更した記載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18"/>
          <w:u w:val="single"/>
        </w:rPr>
        <w:t>下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18"/>
        </w:rPr>
        <w:t>を引いてください。</w:t>
      </w:r>
    </w:p>
    <w:sectPr>
      <w:headerReference w:type="default" r:id="rId2"/>
      <w:type w:val="nextPage"/>
      <w:pgSz w:w="11906" w:h="16838"/>
      <w:pgMar w:left="1259" w:right="748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7:00Z</dcterms:created>
  <dc:creator/>
  <dc:description/>
  <cp:keywords/>
  <dc:language>en-US</dc:language>
  <cp:lastModifiedBy/>
  <cp:lastPrinted>2007-06-15T11:46:00Z</cp:lastPrinted>
  <dcterms:modified xsi:type="dcterms:W3CDTF">2017-07-19T08:37:00Z</dcterms:modified>
  <cp:revision>1</cp:revision>
  <dc:subject/>
  <dc:title>個人情報漏えい等報告書（別紙様式１）</dc:title>
</cp:coreProperties>
</file>